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lang w:val="en-US"/>
        </w:rPr>
        <w:t>2</w:t>
      </w:r>
      <w:r>
        <w:rPr>
          <w:b/>
        </w:rPr>
        <w:t>3.10.201</w:t>
      </w:r>
      <w:r>
        <w:rPr>
          <w:b/>
          <w:lang w:val="en-US"/>
        </w:rPr>
        <w:t>2</w:t>
      </w:r>
      <w:r>
        <w:rPr>
          <w:b/>
        </w:rPr>
        <w:t xml:space="preserve"> г.   № 10-п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Heading2"/>
        <w:rPr>
          <w:b/>
          <w:b/>
        </w:rPr>
      </w:pPr>
      <w:r>
        <w:rPr>
          <w:b/>
        </w:rPr>
        <w:t xml:space="preserve">по вопросу предоставления разреш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на  условно-разрешенный вид   </w:t>
      </w:r>
    </w:p>
    <w:p>
      <w:pPr>
        <w:pStyle w:val="Heading2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  <w:t>В соответствии со ст. 28 Федерального закона от 06.10.2003 г. № 131 «Об общих принципах организации местного самоуправления в РФ», ст. 39 Федерального закона от 29.12.2004 г. № 190 «Градостроительный кодекс РФ», ст.13 Устава муниципального образования Сертолово Всеволожского муниципального района Ленинградской области, «Правилами землепользования и застройки муниципальном образовании Сертолово Ленинградской области», утвержденными решением совета депутатов  № 50 от 25.10.2011 г., и в связи с обращением О.Е. Сапожниковой - представителя Православной местной религиозной организации Прихода храма преподобного Сергия Радонежского  г. Сертолово Санкт-Петербургской Епархии Русской Православной Церкви - собственника земельных участков, расположенных по адресу: Ленинградская область, Всеволожский район,                       г. Сертолово, в районе ул. Пограничная, ДНП «Левашовский Лагерь-1», уч.151, уч.15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 w:val="24"/>
        </w:rPr>
        <w:t xml:space="preserve">ПОСТАНОВЛЯ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значить публичные слушания по вопросу предоставления разрешения на условно-разрешенный вид использования земельных участков, предназначенных «для ведения дачного хозяйства», расположенных по адресу:  Ленинградская область, Всеволожский район,    г. Сертолово, в районе ул. Пограничная, ДНП «Левашовский Лагерь-1», уч.151, уч.152,  на  «для  размещения культового объекта».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иссии по подготовке правил землепользования и застройки муниципального образования Сертолово Всеволожского муниципального района Ленинградской области провести публичные слушания по вопросу предоставления разрешения на условно-разрешенный вид  использования земельного  участка, 26.11.2012 г. в 18-00 час. по адресу: Ленинградская область, г. Сертолово,  ул. Молодцова, д. № 7 корп.2, каб. № 8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бличные слушания провести с участием граждан, проживающих в пределах территориальной зоны, в границах которой расположен земельный участок, в соответствии с действующим законодательством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мечания и предложения по вынесенному на публичные слушания вопросу  предоставления разрешения на условно-разрешенный вид  использования земельного  участка, могут быть представлены заинтересованными лицами в письменной форме в комиссию по подготовке правил землепользования и застройки по адресу: Ленинградская область, г. Сертолово, ул. Молодцова, д. № 7 корп.2, приемная главы администрации по рабочим дням с 09-00 час  до  18-00 час. с момента публикации информации в газете «Петербургский рубеж»  до 24.11.2012 г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убликовать настоящее постановление в газете «Петербургский рубеж» и разместить на официальном сайте администрации: www.mosertolovo.ru в сети Интернет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BodyText2"/>
        <w:rPr/>
      </w:pPr>
      <w:r>
        <w:rPr>
          <w:b/>
        </w:rPr>
        <w:t>образования                                                                                                   А.П. Верниковский</w:t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7:00Z</dcterms:created>
  <dc:creator>ELENADEPT</dc:creator>
  <dc:description/>
  <cp:keywords/>
  <dc:language>en-US</dc:language>
  <cp:lastModifiedBy>1</cp:lastModifiedBy>
  <cp:lastPrinted>2012-09-24T12:10:00Z</cp:lastPrinted>
  <dcterms:modified xsi:type="dcterms:W3CDTF">2012-10-24T07:03:00Z</dcterms:modified>
  <cp:revision>5</cp:revision>
  <dc:subject/>
  <dc:title>РОССИЯ</dc:title>
</cp:coreProperties>
</file>